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32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28"/>
        </w:rPr>
        <w:t>Федеральный закон "О некоммерческих организациях" от 12.01.1996 N 7-ФЗ</w:t>
      </w:r>
    </w:p>
    <w:p>
      <w:pPr>
        <w:pStyle w:val="Heading1"/>
        <w:rPr/>
      </w:pPr>
      <w:r>
        <w:rPr/>
        <w:t>Глава 6. Поддержка некоммерческих организаций. Контроль за деятельностью некоммерческих организ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2. Контроль за деятельностью некоммерческой орган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0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в пункт 1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коммерческая организация ведет бухгалтерский учет и статистическую отчетность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Годовая бухгалтерская (финансовая) отчетность некоммерческой организации, выполняющей функции иностранного агента, и (если иное не предусмотрено международным договором Российской Федерации) годовая бухгалтерская (финансовая) отчетность структурного подразделения иностранной некоммерческой неправительственной организации подлежат обязательному ауди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ая организация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некоммерческой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абзаца третьего пункта 1 статьи 32 настоящего Федерального закона не распространяется на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лигиозные организ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ые корпорации, государственные компании, а также на созданные ими некоммерческие организации, государственные и муниципальные (в том числе бюджетные) учреж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ие организации, получившие денежные средства и иное имущество от иностранных источников, ведут раздельный учет доходов (расходов), полученных (произведенных) в рамках поступлений от иностранных источников, и доходов (расходов), полученных (произведенных) в рамках иных по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0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пункт 3 статьи 32 настоящего Федерального закона изложен в новой редакции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ей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ункта 3 статьи 32 настоящего Федерального закона не распростран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27782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по космической деятельности "Роскосмос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493330/1/" \l "block_4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оссийский научный фон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2450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нд перспективных исследован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1615/1/" \l "block_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фонд содействия развитию жилищного строи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3263/1/" \l "block_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Центр исторического наследия Президента РФ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441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порацию по атомной энергии "Росатом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374/" \l "block_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ество взаимного страх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231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"Ростехнолог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3549/1/" \l "block_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Внешэкономбан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8315/2/" \l "block_3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мпанию "Российские автомобильные дорог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юджетны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зенные учреж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26820/" \l "block_4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онд защиты вкладчиков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коммерческие организации, за исключением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3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определя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ие организации, выполняющие функции иностранного агента, представляют в уполномоченный орган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0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в пункт 3.1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пункта 3.1 статьи 32 настоящего Федерального закона не распространяется на бюджетные и казенные учреждения, "Фонд защиты вкладчиков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0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в пункт 3.2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екоммерческие организации, за исключением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обязаны ежегодно, а некоммерческие организации, выполняющие функции иностранного агента, - один раз в полгода размещать в информационно-телекоммуникационной сети "Интернет"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ие организаци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обязаны ежегодно размещать в информационно-телекоммуникационной сети "Интернет"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9559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61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я 2010 г. N 83-ФЗ статья 32 настоящего Федерального закона дополнена пунктом 3.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33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2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Государственное (муниципальное) учреждение обеспечивает открытость и доступность следующи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редительные документы государственного (муниципального) учреждения, в том числе внесенные в них из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идетельство о государственной регистрации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ение учредителя о создании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шение учредителя о назначении руководителя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ожения о филиалах, представительствах государственного (муниципального)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лан финансово-хозяйственной деятельности государственного (муниципального)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9125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я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ми Министерством финансо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годовая бухгалтерская отчетность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ведения о проведенных в отношении государственного (муниципального) учреждения контрольных мероприятиях и их результа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сударственное (муниципальное) задание на оказание услуг (выполнение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тчет о результатах своей деятельности и об использовании закрепленного за ними государственного (муниципального)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917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ими требования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61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я 2010 г. N 83-ФЗ статья 32 настоящего Федерального закона дополнена пунктом 3.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33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2 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азенные, бюджетные, автономные учреждения обеспечивают открытость и доступность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 3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с учетом требова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2673/" \l "block_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61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я 2010 г. N 83-ФЗ статья 32 настоящего Федерального закона дополнена пунктом 3.5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33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2 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Сведения, определ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 3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государственным (муниципальным) учрежд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информации государственным (муниципальным) учреждением, ее размещение на официальном сайте в сети Интернет и ведение указанного сайта осуществляю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8232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0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в пункт 4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, их предполагаемом распределении, о целях их расходования или использования и об их фактическом расходовании или использовании, о предполагаемых для осуществления на территории Российской Федерации программах,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4989/" \l "block_4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5170931/" \l "block_10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ро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, полученное от российской аудиторской организации (российского индивидуального аудитора), если иное не предусмотрено международным договор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размещает на своем официальном сайте в информационно-телекоммуникационной сети "Интернет" сведения, представленные структурным подразделением иностранной некоммерческой неправительственной организации, или предоставляет их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95874/" \l "block_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февраля 2014 г. N 18-ФЗ в пункт 4.1 статьи 32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60576/" \l "block_32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30708/" \l "block_1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трол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блюдением некоммерческими организациями требований законодательства Российской Федерации и целей, предусмотренных их учредительными документами, осуществляется при проведении федерального государственного надзора за деятельностью некоммерческих организаций, за исключением бюджетных и казенных учреждений, и ведомственного контроля за деятельностью бюджетных и казен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надзор за деятельностью некоммерческих организаций осуществляется уполномоченным органом согласно его компетенци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99600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ношениям, связанным с осуществлением федерального государственного надзора за деятельностью некоммерческих организаций, организацией и проведением проверок некоммерческих организаций, применяются полож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4.2 - 4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 особенностей организации и проведения внеплановых провер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95874/" \l "block_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февраля 2014 г. N 18-ФЗ пункт 4.2 статьи 32 настоящего Федерального закона изложен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60576/" \l "block_32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проведения внеплановой проверки некоммерческой организации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течение срока устранения нарушения, содержащегося в предупреждении, ранее вынесенном некоммерческой организации уполномоченным органом или его территориальным орга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ление в уполномоченный орган или его территориальный орган информации от государственных органов, органов местного самоуправления о нарушении некоммерческой организацией законодательства Российской Федерации в сфере ее деятельности и (или) о наличии в ее деятельности признаков экстремиз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ступление в уполномоченный орган или его территориальный орган представления избирательной комиссии о проведении проверк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3523/7/" \l "block_3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4 статьи 3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1 июля 2001 года N 95-ФЗ "О политических партиях"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4566/8/" \l "block_59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3 статьи 5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 июня 2002 года N 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приказа (распоряжения) руководителя уполномоченного органа или его территориального органа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70078/" \l "block_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4 июня 2014 г. N 147-ФЗ пункт 4.2 статьи 32 настоящего Федерального закона дополнен подпунктом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оступление в уполномоченный орган или его территориальный орган информации от государственных органов, органов местного самоуправления, граждан или организаций об осуществлении некоммерческой организацией деятельности в качестве некоммерческой организации, выполняющей функции иностранного агента, которая не подала заявление о включении ее в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3/" \l "block_1315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0 статьи 1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реестр некоммерческих организаций, выполняющих функции иностранного агент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885232/" \l "block_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рта 2015 г. N 43-ФЗ пункт 4.2 статьи 32 настоящего Федерального закона дополнен подпунктом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оступление в уполномоченный орга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056512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некоммерческой организации, включенной в реестр некоммерческих организаций, выполняющих функции иностранного агента, об исключении этой некоммерческой организации из указанного реестра в связи с прекращением ею деятельности в качестве некоммерческой организации, выполняющей функции иностранного аге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885232/" \l "block_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рта 2015 г. N 43-ФЗ в пункт 4.3 статьи 32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502400/" \l "block_320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неплановая проверка по основани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х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 пункта 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проводится уполномоченным органом незамедлительно с извещением органа прокуратуры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47/2/" \l "block_10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 12 статьи 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95874/" \l "block_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февраля 2014 г. N 18-ФЗ в пункт 4.4 статьи 32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60576/" \l "block_320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95874/" \l "block_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февраля 2014 г. N 18-ФЗ в пункт 4.5 статьи 32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60576/" \l "block_320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лановые проверки некоммерческой организации, выполняющей функции иностранного агента, проводятся не чаще чем один раз в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некоммерческой организации, выполняющей функции иностранного агента, проводятся по основани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и с учетом положе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в 4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95874/" \l "block_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тратил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60576/" \l "block_3204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4.6 статьи 3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8101/" \l "block_1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8 июля 2011 г. N 242-ФЗ в пункт 5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8101/" \l "block_7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августа 2011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0760/" \l "block_32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ункта 5 статьи 32 настоящего Федерального закона не распростран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27782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по космической деятельности "Роскосмос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493330/1/" \l "block_4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оссийский научный фон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2450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нд перспективных исследован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1615/1/" \l "block_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фонд содействия развитию жилищного строи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3263/1/" \l "block_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Центр исторического наследия Президента РФ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441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порацию по атомной энергии "Росатом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374/" \l "block_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ество взаимного страх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231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"Ростехнолог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3549/1/" \l "block_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Внешэкономбан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8315/2/" \l "block_3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мпанию "Российские автомобильные дорог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юджетны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зенные учреж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26820/" \l "block_4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онд защиты вкладчиков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отношении некоммерческой организации уполномоченный орган и его должностные лица в порядке, установленном законодательством Российской Федерации, имеют прав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8363/" \l "block_16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 июля 2009 г. N 170-ФЗ в подпункт 1 пункта 5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8363/" \l "block_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августа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432487/" \l "block_320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и получ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ять своих представителей для участия в проводимых некоммерческой организацией мероприятиях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05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в подпункт 4 пункта 5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0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. Такие проверки могут проводиться в отношении структурного подразделения иностранной некоммерческой неправительственной организации, за исключением структурных подразделений иностранной неправительственной некоммерческой организации, обладающих иммунитетом от указан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лучае выявления нарушения законодательства Российской Федерации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Предупреждение, вынесенное некоммерческой организации, может быть обжаловано в вышестоящий орган или в су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70078/" \l "block_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тратил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746405/" \l "block_320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 6 пункта 5 статьи 3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619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я 2010 г. N 83-ФЗ статья 32 настоящего Федерального закона дополнена пунктом 5.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33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ь за деятельностью бюджетных и казенных учреждений осущест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ми государственными органами, осуществляющими функции и полномочия учредителя, - в отношении федеральных бюджетных и казен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орядке, установленном высшим исполнительным органом государственной власти субъекта Российской Федерации, - в отношении бюджетных и казенных учреждений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орядке, установленном местной администрацией муниципального образования, - в отношении муниципальных бюджетных и казенных учреж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619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я 2010 г. N 83-ФЗ статья 32 настоящего Федерального закона дополнена пунктом 5.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5589/" \l "block_33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1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Контроль за деятельностью казенных и бюджетных учреждений, подведомственных федеральным органам государственной власти (государственным органам), в которых законом предусмотрена военная и приравненная к ней служба, осуществляется с учетом требова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2673/" \l "block_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6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, противоречащих заявленным целям и задачам,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, составляющего не менее месяца. Предупреждение, вынесенное руководителю соответствующего структурного подразделения иностранной некоммерческой неправительственной организации, может быть обжаловано в вышестоящий орган или в су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70078/" \l "block_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тратил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746405/" \l "block_320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6.1 статьи 3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70078/" \l "block_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4 июня 2014 г. N 147-ФЗ в пункт 7 статьи 32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746405/" \l "block_32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ункта 7 статьи 32 настоящего Федерального закона не распростран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27782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по космической деятельности "Роскосмос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493330/1/" \l "block_4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оссийский научный фон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2450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нд перспективных исследован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1615/1/" \l "block_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фонд содействия развитию жилищного строи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3263/1/" \l "block_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Центр исторического наследия Президента РФ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441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порацию по атомной энергии "Росатом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374/" \l "block_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ество взаимного страх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231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"Ростехнолог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3549/1/" \l "block_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Внешэкономбан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8315/2/" \l "block_3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мпанию "Российские автомобильные дорог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юджетны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зенные учреж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26820/" \l "block_4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онд защиты вкладчиков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екоммерческие организации обязаны информировать уполномоченный орган об изменении сведе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23875/2/" \l "block_5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 стать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перечень и формы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нституционно-правовом смысле взаимосвязанных положе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2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6 стать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бзаца второго пункта 7 статьи 32 настоящего Федерального закона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186/3/" \l "block_29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шестой статьи 2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9 мая 1995 г. N 82-ФЗ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34146/" \l "block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онного Суда РФ от 8 апреля 2014 г. N 10-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ая организация, намеревающаяся после государственной регистрации осуществлять свою деятельность в качестве некоммерческой организации, выполняющей функции иностранного агента, обязана до начала осуществления такой деятельности подать в уполномоченный орга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70590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ключении ее в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3/" \l "block_1315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0 статьи 1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реестр некоммерческих организаций, выполняющих функции иностранного аге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форм документов, представляемых в Минюст России и его территориальные органы для государственной регистрации некоммерческих организаций см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юста России от 7 мая 2013 г. N 6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явления некоммерческой организации, осуществляющей деятельность в качестве некоммерческой организации, выполняющей функции иностранного агента, которая не подала заявление о включении ее в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3/" \l "block_1315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0 статьи 1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реестр некоммерческих организаций, выполняющих функции иностранного агента, уполномоченный орган включает такую некоммерческую организацию в указанный рее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ключении такой некоммерческой организации в реестр некоммерческих организаций, выполняющих функции иностранного агента, может быть обжаловано в су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885232/" \l "block_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рта 2015 г. N 43-ФЗ статья 32 настоящего Федерального закона дополнена пунктом 7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полномоченный орган принимает решение об исключении некоммерческой организации из реестра некоммерческих организаций, выполняющих функции иностранного аген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прекращения деятельности некоммерческой организации в связи с ее ликвидацией или реорганизацией в форме, предусматривающей прекращение деятельности юридического лица, или в связи с исключением некоммерческой организации, прекратившей свою деятельность в качестве юридического лица, из единого государственного реестра юридических лиц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сли по результатам внеплановой проверки, проведенной на основании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 6 пункта 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установлено, что некоммерческая организация в течение года, предшествовавшего дню подачи заявления об исключении этой некоммерческой организации из реестра некоммерческих организаций, выполняющих функции иностранного агента, не получала денежные средства и иное имущество от иностранных источников и (или) не участвовала в политической деятельности, осуществляемой на территории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сли по результатам внеплановой проверки, проведенной на основании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 6 пункта 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 отношении некоммерческой организации, ранее исключавшейся из реестра некоммерческих организаций, выполняющих функции иностранного агента, установлено, что эта некоммерческая организация в течение трех лет, предшествовавших дню подачи заявления об исключении ее из указанного реестра, не получала денежные средства и иное имущество от иностранных источников и (или) не участвовала в политической деятельности, осуществляемой на территории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если по результатам внеплановой проверки, проведенной на основании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 6 пункта 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установлено, что некоммерческая организация не позднее чем через три месяца со дня включения ее в реестр некоммерческих организаций, выполняющих функции иностранного агента,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, от которого они были получ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885232/" \l "block_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рта 2015 г. N 43-ФЗ статья 32 настоящего Федерального закона дополнена пунктом 7.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056512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об исключении некоммерческой организации из реестра некоммерческих организаций, выполняющих функции иностранного агента, утверждается уполномоченным орга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885232/" \l "block_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 марта 2015 г. N 43-ФЗ статья 32 настоящего Федерального закона дополнена пунктом 7.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Решение об исключении некоммерческой организации из реестра некоммерческих организаций, выполняющих функции иностранного агента, в случа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7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 1 пункта 7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исключении некоммерческой организации из реестра некоммерческих организаций, выполняющих функции иностранного агента,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7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ми 2 - 4 пункта 7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казе в исключении некоммерческой организации из реестра некоммерческих организаций, выполняющих функции иностранного агента, принимается уполномоченным органом в случае, если по результатам внеплановой проверки, проведенной на основании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 6 пункта 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установлено, что некоммерческая организация представила недостоверные сведения о прекращении ею деятельности в качестве некоммерческой организации, выполняющей функции иностранного агента. Указанное решение может быть обжаловано некоммерческой организацией в су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8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9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, а также представленны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6/" \l "block_32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 сведениям,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10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ункта 10 статьи 32 настоящего Федерального закона не распростран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27782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по космической деятельности "Роскосмос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493330/1/" \l "block_4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оссийский научный фон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2450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нд перспективных исследован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1615/1/" \l "block_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фонд содействия развитию жилищного строи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3263/1/" \l "block_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Центр исторического наследия Президента РФ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441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порацию по атомной энергии "Росатом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374/" \l "block_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ество взаимного страх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231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"Ростехнолог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3549/1/" \l "block_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Внешэкономбан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8315/2/" \l "block_3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мпанию "Российские автомобильные дорог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юджетны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зенные учреж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26820/" \l "block_4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онд защиты вкладчиков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однократное непредставление некоммерческой организацией в установленный срок сведений, предусмотренных настоящей статьей,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1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1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. Структурное подразделение иностранной некоммерческой неправительственной организации, получившее указанное решение, обязано прекратить деятельность, связанную с осуществлением данной программы в указанной в решении части.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, ликвидацию отделения иностранной некоммерческой неправительственной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1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5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в пункт 14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5501/" \l "block_32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ункта 14 статьи 32 настоящего Федерального закона не распростран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1127782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по космической деятельности "Роскосмос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493330/1/" \l "block_4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оссийский научный фон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2450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нд перспективных исследован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1615/1/" \l "block_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фонд содействия развитию жилищного строитель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3263/1/" \l "block_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Центр исторического наследия Президента РФ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441/2/" \l "block_6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порацию по атомной энергии "Росатом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374/" \l "block_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бщество взаимного страх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7231/" \l "block_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осударственную корпорацию "Ростехнолог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3549/1/" \l "block_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Внешэкономбан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бюджетны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879/1/" \l "block_1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зенные учреж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626820/" \l "block_4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"Фонд защиты вкладчиков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едеральные органы государственного финансового контроля, федеральный орган исполнительной власти, уполномоченный по контролю и надзору в области налогов и сборов, устанавливают соответствие расходования денежных средств и использования иного имущества некоммерческими организациями целям, предусмотренным их учредительными документами, а филиалами и представительствами иностранных некоммерческих неправительственных организаций - заявленным целям и задачам и сообщают о результатах органу, принявшему решение о регистрации соответствующей некоммерческой организации, включении в реестр филиала или представительства иностранной некоммерческой неправительственной организации, а в отношении бюджетных учреждений - соответствующим органа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5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статья 32 настоящего Федерального закона дополнена пунктом 14.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анализирует информацию об операциях некоммерческих организаций, полученную им 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23862/2/" \l "block_60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7 августа 2001 года N 115-ФЗ "О противодействии легализации (отмыванию) доходов, полученных преступным путем, и финансированию терроризма", и при наличии оснований, свидетельствующих о неполноте и (или) недостоверности указанной информации либо о том, что некоммерческая организация не исполняет или не в полной мере исполняет требования законодательства Российской Федерации, сообщает об этом органу, принявшему решение о государственной регистрации данной некоммерческой организации, по запросу указанного органа или по собственной инициати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3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6 г. N 18-ФЗ статья 32 настоящего Федерального закона дополнена пунктом 15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4310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девяноста дней после дня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Иностранная некоммерческая неправительственная организация вправе обжаловать действия (бездействие) государственных органов в суд по месту нахождения государственного органа,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25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июля 2012 г. N 121-ФЗ статья 32 настоящего Федерального закона дополнена пунктом 16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04242/" \l "block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м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течении ста двадцати дней после дня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, выполняющих функции иностранного агента, содержащий информацию об участии их в политической деятельности, осуществляемой на территории Российской Федерации, о поступлении и расходовании денежных средств, а также о результатах контроля за их деятельност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32 настоящего Федерального зак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04243/" TargetMode="External"/><Relationship Id="rId3" Type="http://schemas.openxmlformats.org/officeDocument/2006/relationships/hyperlink" Target="http://base.garant.ru/70103036/" TargetMode="External"/><Relationship Id="rId4" Type="http://schemas.openxmlformats.org/officeDocument/2006/relationships/hyperlink" Target="http://base.garant.ru/70204243/" TargetMode="External"/><Relationship Id="rId5" Type="http://schemas.openxmlformats.org/officeDocument/2006/relationships/hyperlink" Target="http://base.garant.ru/70204243/" TargetMode="External"/><Relationship Id="rId6" Type="http://schemas.openxmlformats.org/officeDocument/2006/relationships/hyperlink" Target="http://base.garant.ru/70204243/" TargetMode="External"/><Relationship Id="rId7" Type="http://schemas.openxmlformats.org/officeDocument/2006/relationships/hyperlink" Target="http://base.garant.ru/70204243/" TargetMode="External"/><Relationship Id="rId8" Type="http://schemas.openxmlformats.org/officeDocument/2006/relationships/hyperlink" Target="http://base.garant.ru/12164247/" TargetMode="External"/><Relationship Id="rId9" Type="http://schemas.openxmlformats.org/officeDocument/2006/relationships/hyperlink" Target="http://base.garant.ru/70204243/" TargetMode="External"/><Relationship Id="rId10" Type="http://schemas.openxmlformats.org/officeDocument/2006/relationships/hyperlink" Target="http://base.garant.ru/12244310/" TargetMode="External"/><Relationship Id="rId11" Type="http://schemas.openxmlformats.org/officeDocument/2006/relationships/hyperlink" Target="http://base.garant.ru/70378380/" TargetMode="External"/><Relationship Id="rId12" Type="http://schemas.openxmlformats.org/officeDocument/2006/relationships/hyperlink" Target="http://base.garant.ru/12244310/" TargetMode="External"/><Relationship Id="rId13" Type="http://schemas.openxmlformats.org/officeDocument/2006/relationships/hyperlink" Target="http://base.garant.ru/12244310/" TargetMode="External"/><Relationship Id="rId14" Type="http://schemas.openxmlformats.org/officeDocument/2006/relationships/hyperlink" Target="http://base.garant.ru/12244310/" TargetMode="External"/><Relationship Id="rId15" Type="http://schemas.openxmlformats.org/officeDocument/2006/relationships/hyperlink" Target="http://base.garant.ru/12244310/" TargetMode="External"/><Relationship Id="rId16" Type="http://schemas.openxmlformats.org/officeDocument/2006/relationships/hyperlink" Target="http://base.garant.ru/12244310/" TargetMode="External"/><Relationship Id="rId17" Type="http://schemas.openxmlformats.org/officeDocument/2006/relationships/hyperlink" Target="http://base.garant.ru/12244310/" TargetMode="External"/><Relationship Id="rId18" Type="http://schemas.openxmlformats.org/officeDocument/2006/relationships/hyperlink" Target="http://base.garant.ru/70204243/" TargetMode="External"/><Relationship Id="rId19" Type="http://schemas.openxmlformats.org/officeDocument/2006/relationships/hyperlink" Target="http://base.garant.ru/70204243/" TargetMode="External"/><Relationship Id="rId20" Type="http://schemas.openxmlformats.org/officeDocument/2006/relationships/hyperlink" Target="http://base.garant.ru/12244310/" TargetMode="External"/><Relationship Id="rId21" Type="http://schemas.openxmlformats.org/officeDocument/2006/relationships/hyperlink" Target="http://base.garant.ru/70204243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User</dc:creator>
  <dc:description/>
  <dc:language>en-US</dc:language>
  <cp:lastModifiedBy>User</cp:lastModifiedBy>
  <dcterms:modified xsi:type="dcterms:W3CDTF">2015-10-06T08:40:00Z</dcterms:modified>
  <cp:revision>1</cp:revision>
  <dc:subject/>
  <dc:title/>
</cp:coreProperties>
</file>